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sz w:val="8"/>
        </w:rPr>
        <w:drawing>
          <wp:inline distT="0" distB="0" distL="0" distR="0">
            <wp:extent cx="197040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2" t="-42" r="960" b="7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trag für die</w:t>
      </w:r>
    </w:p>
    <w:p>
      <w:pPr>
        <w:pStyle w:val="Heading1"/>
        <w:rPr/>
      </w:pPr>
      <w:r>
        <w:rPr/>
        <w:t>Abgabe, Nutzungsüberlassung, Veräußerung und Aussonderung von Vermögensgegenständen</w:t>
      </w:r>
    </w:p>
    <w:p>
      <w:pPr>
        <w:pStyle w:val="Normal"/>
        <w:rPr/>
      </w:pPr>
      <w:r>
        <w:rPr/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04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itut/Antragsteller:</w:t>
            </w:r>
          </w:p>
        </w:tc>
        <w:tc>
          <w:tcPr>
            <w:tcW w:w="65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r bitten um Aussonderung von:</w:t>
            </w:r>
          </w:p>
          <w:p>
            <w:pPr>
              <w:pStyle w:val="Normal"/>
              <w:rPr/>
            </w:pPr>
            <w:r>
              <w:rPr/>
              <w:t>Anzahl und Gerätebezeichnung</w:t>
            </w:r>
          </w:p>
        </w:tc>
        <w:tc>
          <w:tcPr>
            <w:tcW w:w="65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/Fabrik-/Serien-Nr.:</w:t>
            </w:r>
          </w:p>
        </w:tc>
        <w:tc>
          <w:tcPr>
            <w:tcW w:w="65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426"/>
        <w:gridCol w:w="2267"/>
        <w:gridCol w:w="1701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Inventar- bzw. Anlagennummer</w:t>
            </w:r>
          </w:p>
        </w:tc>
        <w:tc>
          <w:tcPr>
            <w:tcW w:w="24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ltvermög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(vor 1992)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nlagevermögen FV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(1992-1995)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nlagevermögen FV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(ab 1996)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GW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(nur sofern erfass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  <w:t xml:space="preserve">Anlage wurde finanziert aus:                      </w:t>
      </w:r>
      <w:r>
        <w:rPr>
          <w:rFonts w:eastAsia="Wingdings" w:cs="Wingdings" w:ascii="Wingdings" w:hAnsi="Wingdings"/>
        </w:rPr>
        <w:t></w:t>
      </w:r>
      <w:r>
        <w:rPr/>
        <w:t xml:space="preserve"> Haushalt/Grundfinanzierung</w:t>
        <w:tab/>
      </w:r>
      <w:r>
        <w:rPr>
          <w:rFonts w:eastAsia="Wingdings" w:cs="Wingdings" w:ascii="Wingdings" w:hAnsi="Wingdings"/>
        </w:rPr>
        <w:t></w:t>
      </w:r>
      <w:r>
        <w:rPr/>
        <w:t xml:space="preserve"> Drittmitteln/Projektfinanzierung</w:t>
      </w:r>
    </w:p>
    <w:p>
      <w:pPr>
        <w:pStyle w:val="Normal"/>
        <w:rPr/>
      </w:pPr>
      <w:r>
        <w:rPr/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992"/>
        <w:gridCol w:w="2922"/>
      </w:tblGrid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Hersteller:</w:t>
            </w:r>
          </w:p>
        </w:tc>
        <w:tc>
          <w:tcPr>
            <w:tcW w:w="48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Baujahr:</w:t>
            </w:r>
          </w:p>
        </w:tc>
        <w:tc>
          <w:tcPr>
            <w:tcW w:w="29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003"/>
        <w:gridCol w:w="2529"/>
        <w:gridCol w:w="2529"/>
      </w:tblGrid>
      <w:tr>
        <w:trPr>
          <w:trHeight w:val="469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chaff.-Jahr:</w:t>
            </w:r>
          </w:p>
        </w:tc>
        <w:tc>
          <w:tcPr>
            <w:tcW w:w="300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chaff.-Wert in €:</w:t>
            </w:r>
          </w:p>
        </w:tc>
        <w:tc>
          <w:tcPr>
            <w:tcW w:w="252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Restbuchwert:</w:t>
            </w:r>
          </w:p>
          <w:p>
            <w:pPr>
              <w:pStyle w:val="Normal"/>
              <w:rPr/>
            </w:pPr>
            <w:r>
              <w:rPr/>
              <w:t>lfd. Jahr/€</w:t>
            </w:r>
          </w:p>
        </w:tc>
        <w:tc>
          <w:tcPr>
            <w:tcW w:w="300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Anschaff.-Wert des Teilabganges in €:</w:t>
            </w:r>
          </w:p>
        </w:tc>
        <w:tc>
          <w:tcPr>
            <w:tcW w:w="252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396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sche Beschreibung, Zustand/Gebrauchsfähigkeit:</w:t>
            </w:r>
          </w:p>
        </w:tc>
        <w:tc>
          <w:tcPr>
            <w:tcW w:w="53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88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Begründung:</w:t>
            </w:r>
          </w:p>
        </w:tc>
        <w:tc>
          <w:tcPr>
            <w:tcW w:w="848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8" w:type="dxa"/>
            <w:tcBorders/>
          </w:tcPr>
          <w:p>
            <w:pPr>
              <w:pStyle w:val="Normal"/>
              <w:rPr/>
            </w:pPr>
            <w:r>
              <w:rPr/>
              <w:t>(Detaillierte Angaben zur Gebrauchsfähigkeit und Aussonderungsgrund sind erforderlich.)</w:t>
            </w:r>
          </w:p>
          <w:p>
            <w:pPr>
              <w:pStyle w:val="Normal"/>
              <w:rPr/>
            </w:pPr>
            <w:r>
              <w:rPr/>
              <w:t>Bitte Rückseite verwenden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sonderungsvorschlag des Institutes: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1843"/>
        <w:gridCol w:w="3122"/>
        <w:gridCol w:w="2529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Abgang mit Erlös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Verkauf</w:t>
            </w:r>
          </w:p>
        </w:tc>
        <w:tc>
          <w:tcPr>
            <w:tcW w:w="56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rlös zzgl. gesetzl. MwSt. .............% = ........................€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</w:tc>
        <w:tc>
          <w:tcPr>
            <w:tcW w:w="74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Inzahlungnahme </w:t>
            </w:r>
            <w:r>
              <w:rPr>
                <w:b/>
              </w:rPr>
              <w:t>(separate Rechnungsstellung durch FVB erforderlich</w:t>
            </w:r>
            <w:r>
              <w:rPr/>
              <w:t>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Abgang ohne Erlös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</w:tc>
        <w:tc>
          <w:tcPr>
            <w:tcW w:w="49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itergabe innerhalb Forschungsverbund Berlin e.V.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</w:tc>
        <w:tc>
          <w:tcPr>
            <w:tcW w:w="49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ebstahl (Kopie der Anzeige beifügen!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</w:tc>
        <w:tc>
          <w:tcPr>
            <w:tcW w:w="49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rschrotten (Entsorgungsnachweis nachreichen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</w:tc>
        <w:tc>
          <w:tcPr>
            <w:tcW w:w="49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rsatzteilgewinnung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</w:tc>
        <w:tc>
          <w:tcPr>
            <w:tcW w:w="49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usbuchen (z.B. Software, GWG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s gelten die Verfahrensgrundsätze für die Abgabe, Nutzungsüberlassung, Veräußerung und  Aussonderung von Vermögensgegenständen des FVB vom 20.07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708"/>
        <w:gridCol w:w="6096"/>
      </w:tblGrid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4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bottom w:val="dashSmallGap" w:sz="8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4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Unterschrift Antragsteller / Ansprechpartner im Instit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4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terschrift Drittmittelverwaltung Institut bzw. Gemeinsame Verwaltung </w:t>
            </w:r>
          </w:p>
          <w:p>
            <w:pPr>
              <w:pStyle w:val="Normal"/>
              <w:rPr/>
            </w:pPr>
            <w:r>
              <w:rPr/>
              <w:t>(wenn über Drittmittel finanzier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Unterschrift Institutsdirektor/Bevollmächtig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4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bottom w:val="dashSmallGap" w:sz="8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4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Unterschrift Anlagenverwaltung/Bereich Finanz- und Rechnungswes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Unterschrift Geschäftsführer/Beauftrag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Beschreibung: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1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1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1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1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1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tand/Gebrauchsfähigkeit: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1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1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1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1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1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ündung: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1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1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1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1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1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: 7. Mai 2007</w:t>
      </w:r>
    </w:p>
    <w:sectPr>
      <w:type w:val="nextPage"/>
      <w:pgSz w:w="11906" w:h="16838"/>
      <w:pgMar w:left="1077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5F2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40:00Z</dcterms:created>
  <dc:creator>Silvia Wende</dc:creator>
  <dc:description/>
  <cp:keywords/>
  <dc:language>en-US</dc:language>
  <cp:lastModifiedBy>silvia wende</cp:lastModifiedBy>
  <cp:lastPrinted>2005-07-19T15:06:00Z</cp:lastPrinted>
  <dcterms:modified xsi:type="dcterms:W3CDTF">2007-05-07T08:55:00Z</dcterms:modified>
  <cp:revision>4</cp:revision>
  <dc:subject/>
  <dc:title>Antrag für die</dc:title>
</cp:coreProperties>
</file>